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4956" w:firstLine="5959"/>
        <w:rPr/>
      </w:pPr>
      <w:r>
        <w:rPr/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80"/>
        <w:ind w:left="10915" w:hanging="0"/>
        <w:rPr/>
      </w:pPr>
      <w:r>
        <w:rPr/>
        <w:t>к постановлению Правительства</w:t>
      </w:r>
    </w:p>
    <w:p>
      <w:pPr>
        <w:pStyle w:val="Normal"/>
        <w:spacing w:lineRule="exact" w:line="280"/>
        <w:ind w:left="4956" w:firstLine="5959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spacing w:lineRule="exact" w:line="280"/>
        <w:ind w:left="4956" w:firstLine="5959"/>
        <w:rPr>
          <w:sz w:val="32"/>
        </w:rPr>
      </w:pPr>
      <w:r>
        <w:rPr>
          <w:sz w:val="28"/>
        </w:rPr>
        <w:t xml:space="preserve">от 04.08.2022    № </w:t>
      </w:r>
      <w:bookmarkStart w:id="0" w:name="_GoBack"/>
      <w:bookmarkEnd w:id="0"/>
      <w:r>
        <w:rPr>
          <w:sz w:val="28"/>
        </w:rPr>
        <w:t>413-П</w:t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</w:rPr>
      </w:pPr>
      <w:r>
        <w:rPr>
          <w:b/>
        </w:rPr>
        <w:t>РЕГИОНАЛЬНЫЙ СТАНДАРТ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 xml:space="preserve">стоимости жилищно-коммунальных услуг в межотопительный период для предоставления субсидий 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на оплату жилого помещения и коммунальных услуг по муниципальным образованиям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(рублей в месяц</w:t>
      </w:r>
      <w:r>
        <w:rPr/>
        <w:t>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7"/>
        <w:gridCol w:w="993"/>
        <w:gridCol w:w="992"/>
        <w:gridCol w:w="993"/>
        <w:gridCol w:w="992"/>
        <w:gridCol w:w="993"/>
        <w:gridCol w:w="993"/>
        <w:gridCol w:w="992"/>
        <w:gridCol w:w="992"/>
        <w:gridCol w:w="1134"/>
        <w:gridCol w:w="992"/>
        <w:gridCol w:w="1134"/>
        <w:gridCol w:w="99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Кировской области</w:t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ателей субсидий, проживающих в жилых помещениях, расположенных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ых домах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ателей субсидий, проживающих в жилых домах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тели жилых помещений государственного и муниципального жилищных фондов, наниматели по договорам найма жилых помещений частного жилищного фонда, члены жилищных кооперативов, которым жилое помещение предо-ставлено в соответствии с требованиями законодательства Российской Федерации до приобретения ими права собственности на такое жилое            помеще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уплачивать взносы на капитальный ремо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и жилых помещений в многоквартирных домах, которые в случаях, предусмотренных частью 2 статьи 169, частью 8 статьи 170, частью 5 статьи 181 Жилищного кодекса Российской Федерации, не обязаны уплачивать взносы на капитальный    ремонт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члена семьи из трех и более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го члена семьи из двух 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про- живаю-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на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члена семьи из трех и более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го члена семьи из двух 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про- живаю-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го члена семьи из трех и более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члена семьи из двух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про- живаю-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члена семьи из трех и более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члена семьи из двух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про- живаю-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н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992"/>
        <w:gridCol w:w="993"/>
        <w:gridCol w:w="991"/>
        <w:gridCol w:w="993"/>
        <w:gridCol w:w="994"/>
        <w:gridCol w:w="990"/>
        <w:gridCol w:w="994"/>
        <w:gridCol w:w="1132"/>
        <w:gridCol w:w="966"/>
        <w:gridCol w:w="1136"/>
        <w:gridCol w:w="99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Афанасьев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ий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Муниципальное образование Белохолуницкое </w:t>
            </w:r>
            <w:r>
              <w:rPr>
                <w:iCs/>
                <w:spacing w:val="-6"/>
                <w:sz w:val="20"/>
                <w:szCs w:val="20"/>
              </w:rPr>
              <w:t>городское поселение  Белохолуницкого 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Быдановское сельское поселение Белохолуницкого 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Всехсвятское сельское поселение Белохолуницкого 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Гуренское сельское поселение Белохолуни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Дубровское сельское поселение Белохолуни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Климковское сельское поселение Белохолуни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Подрезчихинское сельское поселение Белохолуни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Муниципальное образование </w:t>
            </w:r>
            <w:r>
              <w:rPr>
                <w:iCs/>
                <w:sz w:val="19"/>
                <w:szCs w:val="19"/>
              </w:rPr>
              <w:t>Поломское сельское поселение Белохолуницкого района 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Прокопьевское  сельское поселение Белохолуни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Ракаловское сельское поселение Белохолуницкого 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 xml:space="preserve">Троицкое сельское поселение Белохолуницкого  района Кир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огородский 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Верхошижемское городское поселение Верхошижемского рай-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Зоновское сельское поселение Верхошиже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Калачиговское сельское поселение Верхошиже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Косинское сельское поселение Верхошиже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ое образование Мякишинское сельское поселение Верхошижемского района Кир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Пунгинское сельское поселение Верхошиже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Среднеивкинское сельское поселение Верхошиже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Сырдинское сельское поселение Верхошиже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Угорское сельское поселение Верхошижем-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Муниципальное образование Краснополянское город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основское город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Муниципальное образование Гремячевс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Ершовс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улыжс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58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ие Новобурец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Омгинс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лудс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,50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реднетойменс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реднешунс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spacing w:val="-4"/>
                <w:sz w:val="20"/>
                <w:szCs w:val="20"/>
              </w:rPr>
              <w:t>Старопинигерс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Усть-Люгинс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Чекашевское сельское поселение Вятскопол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разование Даровское городское поселение Даро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ерховонданское сельское поселение Даро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онданское сельское поселение Даро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обрское сельское поселение Даровского района Кировской обла-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Лузянское сельское поселение Даро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иксурское сельское поселение Даро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Зуевское городское поселение Зу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Зуевское сельское поселение Зу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ордяжское сельское поселение Зу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ухинское сельское поселение Зу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Октябрьское сельское поселение Зу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езеневское сельское поселение Зу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емушинское сельское поселение Зу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околовское сельское поселение Зу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унское сельское поселение Зу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осинское сельское поселение Зу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икнурский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ильмезское г</w:t>
            </w:r>
            <w:r>
              <w:rPr>
                <w:iCs/>
                <w:sz w:val="20"/>
                <w:szCs w:val="20"/>
              </w:rPr>
              <w:t>ородское поселение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Большепорекское сельское поселение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Бурашевское сельское поселение 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Вихаревское сельское поселение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Дамаскинское сельское поселение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Зимнякское сельское поселение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Малокильмезское сельское поселение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Моторское сельское поселение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Паскинское сельское поселение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 xml:space="preserve">Рыбно-Ватажское сельское поселение Кильмезского района Кир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Селинское сельское поселение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Чернушское сельское поселение Кильмез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урмакинское сельское поселение 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оныпс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стининс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окрецовс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 Пасеговское 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оломс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росниц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 Селезеневс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Фатеевс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Федяковс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Филипповс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Чепец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Чувашевское сельское поселение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Александров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иртяевское сель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ишкиль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Ежихин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Зайцев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арпушин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омсомоль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отельнич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расногор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акарьев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олотников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орозов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окров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Родичев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ветлов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пас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ретен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Чистополь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Юбилейн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Юрьевское сельское поселение Котельнич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уменское городское поселение Куме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Нижнеивкинское городское поселение Куменского района Кир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ерезниковское сельское поселение Куме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ольшеперелазское сельское поселение Куме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ерхобыстрицкое сельское поселение Куме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ичевское сельское поселение Куме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ожгальское сельское поселение Куме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уменское сельское поселение Куме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Речное сельское поселение Куме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Лебяжский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Лузский муниципальный округ Кир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алмыжское городское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Аджим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Арык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ольшекитяк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аксинвай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алинин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онстантинов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ари-Малмыж-ское сельское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елет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Новосмаиль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лотбищен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реображенское сельское  поселение Малмыжского района 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Ральников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Рожкин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аваль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тароирюк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таротушкин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Тат-Верх-Гоньбинское сельское  поселение Малмыж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урашинский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Нагорское городское  поселение Нагор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обринское сельское поселение Нагор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улинское  сельское поселение Нагор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инегорское  сельское поселение Нагор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Чеглаковское  сельское поселение Нагор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Немский муниципальный 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Нолинское городское поселение Но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Аркульское городское поселение  Но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Но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ырчанское сельское поселение Но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Лудянское сельское поселение Но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едведское сельское  поселение Но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еревозское сельское поселение Но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Рябиновское сельское поселение Но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Татауровское сельское поселение Но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Шварихинское сельское поселение Но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Омутнинское городское поселение Омутн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осточное  городское поселение  Омутн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есковское городское поселение Омутн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елореченское сельское поселение Омутн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ятское сельское поселение Омутн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Залазнинское сельское поселение Омутн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Леснополянское сельское поселение Омутн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Чернохолуницкое сельское поселение Омутн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Шахровское сельское поселение Омутн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Опаринский муниципальный  округ 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8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8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Оричевское город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3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2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Лёвинское город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1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ирнинское город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7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5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трижевское город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9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Адышевс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2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8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ыстриц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7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1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Гарс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9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Истобенс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4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9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оршикс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4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8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учелаповс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8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0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Лугоболотн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7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3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ищальс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1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устошенс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9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пас-Талиц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5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уводс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Торфян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4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0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Усовс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4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9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Шалеговское сельское поселение Ориче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7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2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Орловское городское поселение Орло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6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4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ое образование Орловское  сельское поселение Орловского района </w:t>
            </w: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9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5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  <w:r>
              <w:rPr>
                <w:iCs/>
                <w:sz w:val="20"/>
                <w:szCs w:val="20"/>
              </w:rPr>
              <w:t>Пижанский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е образование Подосиновское городское поселение Подосиновского 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0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е образо</w:t>
              <w:softHyphen/>
              <w:t xml:space="preserve">вание Демьяновское городское поселение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Подосино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2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1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е образование Пинюгское городское поселение Подосино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6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е образование Пушемское сельское поселение Подосиновского 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е образование Утмановское сельское поселение Подосиновского 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е образование Яхреньгское сельское поселение Подосинов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6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0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анчурский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8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6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вечинский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5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9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Вахрушевское городское поселение Слободского района 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8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4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обин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4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8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Денисов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0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9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Закарин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8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4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Ильин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6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1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арин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1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6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Ленин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1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0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Озерниц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Октябрь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7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2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ветозарев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тулов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7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0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Шестаков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8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3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униципальное образование Советское городское поселение  Советского района 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униципальное образование Греховское сельское поселение Совет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униципальное образование Зашижемское сельское поселение Совет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униципальное образование Ильинское сельское поселение Совет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униципальное образование Кичминское сельское поселение Совет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униципальное образование Колянурское сельское поселение Совет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униципальное образование Лесниковское сельское поселение Совет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униципальное образование Лошкаринское сельское поселение Совет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униципальное образование Мокинское сельское поселение Совет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Муниципальное образование Родыгинское сельское поселение Совет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Сунское городское поселение Су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Большевистское сельское поселение Су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Кокуйское сельское поселение Су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Курчумское сельское поселение Сунского района Кировской обла-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Тужинское городское поселение Туж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Грековское сельское поселение Туж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ихайловское сельское поселение Туж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Ныровское сельское поселение Туж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ачинское сельское поселение Туж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Унинский муниципальный округ 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Уржумское город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айсинское сель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ольшеройское сель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уйское сельское поселение Уржумского района Кировской обла-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,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Донауровское сель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Лазаревское сель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Лопьяльское сель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етровское сельское поселение Уржумского района 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иляндышевское сель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Рублевское сель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Русско-Турекское сель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авиновское сель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Шурминское сельское поселение Уржум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Уржумское сельское поселение Уржумского  района 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Ленинское городское поселение Шаба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ысокораменское сельское поселение Шаба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Гостовское  сельское поселение Шаба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Новотроицкое сельское поселение Шаба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Черновское сельское поселение Шабал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Юрьянское городское поселение Юрь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урыгинское  городское поселение Юрь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еликорецкое сельское поселение Юрь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Верховинское сельское поселение Юрь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Гирсовское сельское поселение Юрьянского района 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Загарское сельское поселение Юрь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Ивановское сельское поселение Юрь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Медянское сельское поселение Юрь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одгорцевское сельское поселение Юрья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Яранское городское поселение Яра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Знаменское сельское поселение Яра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угальское сельское поселение Яра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угушергское сельское поселение Яра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Муниципальное образование Никольское сельское поселение Яра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образование Никулятское сельское поселение Яранского 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Опытнопольское сельское поселение Яра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алобелякское сельское поселение Яра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ердежское сельское поселение Яра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Шкаланское сельское поселение Яра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городской округ город  Вятские Поляны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городской округ закрытое административно-территориальное образование Первомайский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Город Ки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81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56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1:00Z</dcterms:created>
  <dc:creator>.</dc:creator>
  <dc:description/>
  <cp:keywords/>
  <dc:language>en-US</dc:language>
  <cp:lastModifiedBy>Любовь В. Кузнецова</cp:lastModifiedBy>
  <cp:lastPrinted>2022-07-13T11:04:00Z</cp:lastPrinted>
  <dcterms:modified xsi:type="dcterms:W3CDTF">2022-08-05T06:35:00Z</dcterms:modified>
  <cp:revision>21</cp:revision>
  <dc:subject/>
  <dc:title>ОБЛАСТНЫЕ   СТАНДАРТЫ</dc:title>
</cp:coreProperties>
</file>